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64210</wp:posOffset>
                </wp:positionH>
                <wp:positionV relativeFrom="margin">
                  <wp:posOffset>-332740</wp:posOffset>
                </wp:positionV>
                <wp:extent cx="6610350" cy="1015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0150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297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0" r="-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97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ЗАЯВКА НА У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Назва компанії/Аптека/Аптечна мережа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Адреса компанії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Область/Місто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Індек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Країна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Телефон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Кількість делегатів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9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280"/>
                              <w:gridCol w:w="1540"/>
                              <w:gridCol w:w="1840"/>
                              <w:gridCol w:w="11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  <w:t>Ім’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  <w:t>По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Вибір опла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(потрібне підкреслити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Виставити рахунок на компані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Готів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</w:rPr>
                              <w:t>Экскур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  <w:lang w:val="uk-UA"/>
                              </w:rPr>
                              <w:t>ія «Артемівський завод шампанських вин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 (оплата додатково/потрібне підкреслити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Т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Н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Контактна особа (ПІБ)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Контактний телефон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  <w:lang w:val="uk-UA"/>
                              </w:rPr>
                              <w:t>Організаційний внесок: 2 350  гр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  <w:t>Контактна осо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  <w:t>питан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  <w:t xml:space="preserve">реєстрації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Ірина Самойл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тел.: +38 (044) 49806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факс: +38 (044) 4980674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summit@zdorovo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  <w:t>у разі відмов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  <w:t>участі у семінарі за 7 днів -  утримання 30% від загальної вартост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  <w:t xml:space="preserve">* 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  <w:t>у разі відмови участі у семінарі за 3 дні - утримання  50% від загальної вартост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  <w:t xml:space="preserve">* у разі відмови участі у семінарі за добу – утримання 100% від загальної  вартості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6435" cy="380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638175"/>
                                  <wp:effectExtent l="0" t="0" r="0" b="0"/>
                                  <wp:docPr id="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317" t="6253" r="6118" b="7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20.5pt;height:799.25pt;mso-wrap-distance-left:9.05pt;mso-wrap-distance-right:9.05pt;mso-wrap-distance-top:0pt;mso-wrap-distance-bottom:0pt;margin-top:-26.2pt;mso-position-vertical-relative:margin;margin-left:-52.3pt;mso-position-horizontal-relative:margin">
                <v:textbox inset="0.25in,0.25in,0.25in,0.25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982970" cy="752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0" r="-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97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  <w:t>ЗАЯВКА НА УЧА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Назва компанії/Аптека/Аптечна мережа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Адреса компанії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Область/Місто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Індекс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Країна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Телефон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Кількість делегатів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  <w:tbl>
                      <w:tblPr>
                        <w:tblW w:w="7349" w:type="dxa"/>
                        <w:jc w:val="left"/>
                        <w:tblInd w:w="9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280"/>
                        <w:gridCol w:w="1540"/>
                        <w:gridCol w:w="1840"/>
                        <w:gridCol w:w="11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44061"/>
                                <w:lang w:eastAsia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44061"/>
                                <w:lang w:eastAsia="ru-RU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44061"/>
                                <w:lang w:eastAsia="ru-RU"/>
                              </w:rPr>
                              <w:t>Ім’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44061"/>
                                <w:lang w:eastAsia="ru-RU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44061"/>
                                <w:lang w:eastAsia="ru-RU"/>
                              </w:rPr>
                              <w:t>Поса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Вибір оплати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 xml:space="preserve">(потрібне підкреслити)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714" w:hanging="357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>Виставити рахунок на компані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714" w:hanging="357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>Готівка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8"/>
                          <w:szCs w:val="18"/>
                        </w:rPr>
                        <w:t>Экскурс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8"/>
                          <w:szCs w:val="18"/>
                          <w:lang w:val="uk-UA"/>
                        </w:rPr>
                        <w:t>ія «Артемівський завод шампанських вин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 xml:space="preserve"> (оплата додатково/потрібне підкреслити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>Т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>Ні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Контактна особа (ПІБ)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Контактний телефон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е-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7365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8"/>
                          <w:szCs w:val="18"/>
                          <w:lang w:val="uk-UA"/>
                        </w:rPr>
                        <w:t>Організаційний внесок: 2 350  гр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  <w:t>Контактна особа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  <w:t>питань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  <w:t xml:space="preserve">реєстрації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Ірина Самойленк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>тел.: +38 (044) 49806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факс: +38 (044) 4980674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US"/>
                          </w:rPr>
                          <w:t>summit@zdorovo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uk-UA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uk-UA"/>
                        </w:rPr>
                        <w:t>у разі відмови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uk-UA"/>
                        </w:rPr>
                        <w:t>участі у семінарі за 7 днів -  утримання 30% від загальної вартості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uk-UA"/>
                        </w:rPr>
                        <w:t xml:space="preserve">* 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uk-UA"/>
                        </w:rPr>
                        <w:t>у разі відмови участі у семінарі за 3 дні - утримання  50% від загальної вартості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uk-UA"/>
                        </w:rPr>
                        <w:t xml:space="preserve">* у разі відмови участі у семінарі за добу – утримання 100% від загальної  вартості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6435" cy="380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95375" cy="638175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317" t="6253" r="6118" b="7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basedOn w:val="Style13"/>
    <w:qFormat/>
    <w:rPr>
      <w:i/>
      <w:iCs/>
      <w:color w:val="000000"/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mit@zdorovo.ua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yperlink" Target="mailto:summit@zdorovo.ua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8:00Z</dcterms:created>
  <dc:creator>Olya</dc:creator>
  <dc:description/>
  <cp:keywords/>
  <dc:language>en-US</dc:language>
  <cp:lastModifiedBy>Токарская Наталья Алексеевна</cp:lastModifiedBy>
  <cp:lastPrinted>2010-11-04T11:39:00Z</cp:lastPrinted>
  <dcterms:modified xsi:type="dcterms:W3CDTF">2011-11-22T12:48:00Z</dcterms:modified>
  <cp:revision>2</cp:revision>
  <dc:subject/>
  <dc:title/>
</cp:coreProperties>
</file>